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/>
        <w:jc w:val="center"/>
        <w:outlineLvl w:val="0"/>
        <w:rPr>
          <w:rFonts w:ascii="微軟正黑體" w:hAnsi="微軟正黑體" w:eastAsia="微軟正黑體" w:cs="微軟正黑體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國際獅子會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300A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區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20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25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-20</w:t>
      </w: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lang w:eastAsia="zh-TW"/>
        </w:rPr>
        <w:t>26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年度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jc w:val="center"/>
        <w:outlineLvl w:val="0"/>
        <w:rPr>
          <w:rFonts w:ascii="微軟正黑體" w:hAnsi="微軟正黑體" w:eastAsia="微軟正黑體" w:cs="微軟正黑體"/>
          <w:b/>
          <w:b/>
          <w:color w:val="000000"/>
          <w:kern w:val="2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分會幹部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TW"/>
        </w:rPr>
        <w:t>講習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會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kern w:val="2"/>
          <w:sz w:val="36"/>
          <w:szCs w:val="36"/>
          <w:lang w:eastAsia="zh-CN"/>
        </w:rPr>
        <w:t>課程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89" w:leader="none"/>
        </w:tabs>
        <w:spacing w:lineRule="exact" w:line="400"/>
        <w:outlineLvl w:val="0"/>
        <w:rPr>
          <w:rFonts w:ascii="微軟正黑體" w:hAnsi="微軟正黑體" w:eastAsia="微軟正黑體" w:cs="微軟正黑體"/>
          <w:b/>
          <w:b/>
          <w:color w:val="000000"/>
          <w:kern w:val="2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lang w:eastAsia="zh-CN"/>
        </w:rPr>
        <w:t>時間：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2025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CN"/>
        </w:rPr>
        <w:t>年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7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CN"/>
        </w:rPr>
        <w:t>月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CN"/>
        </w:rPr>
        <w:t>日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CN"/>
        </w:rPr>
        <w:t>星期二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 xml:space="preserve">)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89" w:leader="none"/>
        </w:tabs>
        <w:spacing w:lineRule="exact" w:line="400" w:before="0" w:after="120"/>
        <w:outlineLvl w:val="0"/>
        <w:rPr>
          <w:rFonts w:ascii="微軟正黑體" w:hAnsi="微軟正黑體" w:eastAsia="微軟正黑體" w:cs="微軟正黑體"/>
          <w:b/>
          <w:b/>
          <w:color w:val="000000"/>
          <w:kern w:val="2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kern w:val="2"/>
          <w:lang w:eastAsia="zh-TW"/>
        </w:rPr>
        <w:t>地點：大直典華旗艦館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6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TW"/>
        </w:rPr>
        <w:t>樓    主辦單位：國際獅子會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300A 1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TW"/>
        </w:rPr>
        <w:t>區   承辦單位：</w:t>
      </w:r>
      <w:r>
        <w:rPr>
          <w:rFonts w:eastAsia="微軟正黑體" w:cs="微軟正黑體" w:ascii="微軟正黑體" w:hAnsi="微軟正黑體"/>
          <w:b/>
          <w:color w:val="000000"/>
          <w:kern w:val="2"/>
          <w:lang w:eastAsia="zh-TW"/>
        </w:rPr>
        <w:t>GLT/</w:t>
      </w:r>
      <w:r>
        <w:rPr>
          <w:rFonts w:ascii="微軟正黑體" w:hAnsi="微軟正黑體" w:cs="微軟正黑體" w:eastAsia="微軟正黑體"/>
          <w:b/>
          <w:color w:val="000000"/>
          <w:kern w:val="2"/>
          <w:lang w:eastAsia="zh-TW"/>
        </w:rPr>
        <w:t xml:space="preserve">講師團                                                                           </w:t>
      </w:r>
    </w:p>
    <w:tbl>
      <w:tblPr>
        <w:tblW w:w="10224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31"/>
        <w:gridCol w:w="567"/>
        <w:gridCol w:w="2409"/>
        <w:gridCol w:w="1134"/>
        <w:gridCol w:w="2864"/>
        <w:gridCol w:w="1719"/>
      </w:tblGrid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程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 xml:space="preserve">名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 xml:space="preserve">講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TW"/>
              </w:rPr>
              <w:t>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TW"/>
              </w:rPr>
              <w:t>職   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1723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FFFFFF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lang w:eastAsia="zh-CN"/>
              </w:rPr>
              <w:t>引言人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08:30-09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報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及領取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行政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09:00-09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蔣光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協調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講師團團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司儀</w:t>
            </w:r>
          </w:p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播放影片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總 監 致 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孟淑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2025-2026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總監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貴 賓 致 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主席邀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課程介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頒發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黃慧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副協調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活動專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拍 團 體 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劉勁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CN"/>
              </w:rPr>
              <w:t>攝影長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09:30-09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年度主題闡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孟淑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總  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09:50-10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休息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行政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0:00-10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分區顧問會議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陳威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>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教學顧問 前協調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國際獅子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>LCI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認證講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0:50-11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休息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行政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1:00-11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分會經營與會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一副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蔣光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GA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執行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/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協調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國際獅子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>LCI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認證講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1:50-12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歡樂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餐飲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2:50-13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動 動 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團康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3:00-13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lang w:eastAsia="zh-TW"/>
              </w:rPr>
              <w:t>秘書與財務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方顯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300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複合區首席教學顧問國際獅子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LCI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認證講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3:50-14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休息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行政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4:00-14: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lang w:eastAsia="zh-TW"/>
              </w:rPr>
              <w:t>會員發展與會員保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蔣光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GA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執行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/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協調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國際獅子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LCI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認證講師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4:40-15: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ind w:firstLine="24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lang w:eastAsia="zh-TW"/>
              </w:rPr>
              <w:t>透過培訓強化您的分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lang w:eastAsia="zh-T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5:20-15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ind w:firstLine="24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休息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lang w:eastAsia="zh-TW"/>
              </w:rPr>
              <w:t>行政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both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5:30-16: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透過服務會員倍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方顯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>300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複合區首席教學顧問國際獅子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  <w:t>LCIP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認證講師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6:10-16: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如何行銷您的分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2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16:50-17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結訓、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孟淑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蔣光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CN"/>
              </w:rPr>
              <w:t>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</w:tabs>
              <w:spacing w:lineRule="exact" w:line="320"/>
              <w:jc w:val="center"/>
              <w:outlineLvl w:val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GA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執行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  <w:t>/GL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lang w:eastAsia="zh-TW"/>
              </w:rPr>
              <w:t>協調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lang w:eastAsia="zh-T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9" w:leader="none"/>
        </w:tabs>
        <w:spacing w:lineRule="exact" w:line="400"/>
        <w:outlineLvl w:val="0"/>
        <w:rPr>
          <w:rFonts w:ascii="微軟正黑體" w:hAnsi="微軟正黑體" w:eastAsia="微軟正黑體" w:cs="微軟正黑體"/>
          <w:b/>
          <w:b/>
          <w:sz w:val="20"/>
          <w:lang w:val="en-US" w:eastAsia="en-US" w:bidi="en-US"/>
        </w:rPr>
      </w:pPr>
      <w:r>
        <w:rPr>
          <w:rFonts w:eastAsia="微軟正黑體" w:cs="微軟正黑體" w:ascii="微軟正黑體" w:hAnsi="微軟正黑體"/>
          <w:b/>
          <w:sz w:val="20"/>
          <w:lang w:val="en-US" w:eastAsia="en-US" w:bidi="en-US"/>
        </w:rPr>
      </w:r>
    </w:p>
    <w:sectPr>
      <w:type w:val="nextPage"/>
      <w:pgSz w:w="11906" w:h="16838"/>
      <w:pgMar w:left="1134" w:right="56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Hsu22</dc:creator>
  <dc:description/>
  <cp:keywords/>
  <dc:language>en-US</dc:language>
  <cp:lastModifiedBy>Tiffany Lee</cp:lastModifiedBy>
  <cp:lastPrinted>2022-07-03T20:24:00Z</cp:lastPrinted>
  <dcterms:modified xsi:type="dcterms:W3CDTF">2025-06-05T04:19:00Z</dcterms:modified>
  <cp:revision>17</cp:revision>
  <dc:subject/>
  <dc:title>國際獅子會300A1區2013-2014年度</dc:title>
</cp:coreProperties>
</file>