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00A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-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反</w:t>
      </w:r>
      <w:r>
        <w:rPr>
          <w:rFonts w:ascii="標楷體" w:hAnsi="標楷體" w:cs="標楷體" w:eastAsia="標楷體"/>
          <w:b/>
          <w:sz w:val="40"/>
          <w:szCs w:val="40"/>
        </w:rPr>
        <w:t>毒、反詐騙、飛舞青春閃亮總動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北市、新北市高中職反毒、反詐騙</w:t>
      </w:r>
      <w:r>
        <w:rPr>
          <w:rFonts w:ascii="標楷體" w:hAnsi="標楷體" w:cs="標楷體" w:eastAsia="標楷體"/>
          <w:b/>
          <w:sz w:val="40"/>
          <w:szCs w:val="40"/>
        </w:rPr>
        <w:t>熱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比賽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-201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反</w:t>
      </w:r>
      <w:r>
        <w:rPr>
          <w:rFonts w:ascii="標楷體" w:hAnsi="標楷體" w:cs="標楷體" w:eastAsia="標楷體"/>
          <w:sz w:val="28"/>
          <w:szCs w:val="28"/>
        </w:rPr>
        <w:t>毒、反詐騙、飛舞青春閃亮總動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聯合社會服務活動計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關懷青少年提倡正當休閒活動，宣導反毒拒毒，使遠離毒害以及防止詐騙受害，以熱舞比賽活動方式，達到寓教於樂及推廣健康休閒活動目的，並擴大宣導成效及促進國家社會更安定和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：反</w:t>
      </w:r>
      <w:r>
        <w:rPr>
          <w:rFonts w:ascii="標楷體" w:hAnsi="標楷體" w:cs="標楷體" w:eastAsia="標楷體"/>
          <w:sz w:val="28"/>
          <w:szCs w:val="28"/>
        </w:rPr>
        <w:t>毒、反詐騙、飛舞青春閃亮總動員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台北市政府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台北市政府警察局信義分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議員戴錫欽、台北市議員應曉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台北市政府文化局、社會局、教育局、交通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新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反毒宣導委員會、青少年熱舞委員會、捐血宣導活動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員會、交通安全推廣委員會、關懷家扶中心委員會、關懷婦幼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員會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報到及適應場地時間為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4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:45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正式開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台北市信義威秀電影院中庭徒步區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台北市、新北市公、私立高中職學生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：以「拒絕毒害」、「防止詐騙受害」為主題，進行團體青春熱舞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可派出代表，採自由報名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參加隊伍請將報名表（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正楷詳填後傳真或寄送至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長安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115667)</w:t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報名隊伍超過上限，由本區進行初審決定參賽隊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方式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以「拒絕毒害」、「防止詐騙受害」、「青春熱舞」有關項目、內容為表演主題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須為高中職在校學生，且未與任何經紀公司簽署合約者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辦法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舞蹈技巧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樂節奏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裝、造型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及演出時間與規定不符者，每增或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演出時間每超過（減少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內扣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公開評分，並邀聘學校熱舞社老師出席評審，賽後立即公布成績。</w:t>
      </w:r>
    </w:p>
    <w:p>
      <w:pPr>
        <w:pStyle w:val="Normal"/>
        <w:numPr>
          <w:ilvl w:val="1"/>
          <w:numId w:val="1"/>
        </w:numPr>
        <w:spacing w:lineRule="exact" w:line="360"/>
        <w:rPr>
          <w:rStyle w:val="Applestylespan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【冠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【亞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【季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　　【優勝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</w:p>
    <w:p>
      <w:pPr>
        <w:pStyle w:val="Normal"/>
        <w:spacing w:lineRule="exact" w:line="360"/>
        <w:ind w:left="1219" w:hanging="0"/>
        <w:rPr/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車馬費：報名隊伍每隊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（有得獎者無車馬費補貼）</w:t>
      </w:r>
    </w:p>
    <w:p>
      <w:pPr>
        <w:pStyle w:val="Normal"/>
        <w:spacing w:lineRule="exact" w:line="360"/>
        <w:ind w:left="1219" w:hanging="0"/>
        <w:rPr>
          <w:rStyle w:val="Applestylespa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冠軍隊伍可被邀請於本區分會授證時演出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　　 參賽者本區皆致贈獎狀乙面及紀念品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請於比賽日前繳交背景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以低倍速方式燒錄兩片，切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燒錄），並指派專人協助音樂播放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規格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63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舞台離地高度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請考量場地條件設計表演內容，另嚴禁於比賽場地或演出過程中潑灑滑石粉、亮片及碎紙片等易滑物品，以維護參賽人員安全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會議召開時間另行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領隊會議中舉行出場序抽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規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請派專人隨行維護安全；交通所需請自理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電話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臺北市長安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11-5666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11-566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務長 陳珍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-933988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攜帶學生證，冒名參賽者及團隊，將取消參賽資格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另行補充、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8820"/>
        <w:rPr/>
      </w:pPr>
      <w:r>
        <w:rPr/>
        <w:t>附表</w:t>
      </w:r>
      <w:r>
        <w:rPr/>
        <w:t>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200"/>
        <w:gridCol w:w="1920"/>
        <w:gridCol w:w="840"/>
        <w:gridCol w:w="240"/>
        <w:gridCol w:w="960"/>
        <w:gridCol w:w="240"/>
        <w:gridCol w:w="1800"/>
        <w:gridCol w:w="1200"/>
      </w:tblGrid>
      <w:tr>
        <w:trPr>
          <w:trHeight w:val="709" w:hRule="atLeast"/>
          <w:cantSplit w:val="true"/>
        </w:trPr>
        <w:tc>
          <w:tcPr>
            <w:tcW w:w="963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00A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018-2019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毒、反詐騙、飛舞青春閃亮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台北市、新北市高中職青春熱舞比賽報名表</w:t>
            </w:r>
          </w:p>
        </w:tc>
      </w:tr>
      <w:tr>
        <w:trPr>
          <w:trHeight w:val="723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00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同學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0"/>
                <w:szCs w:val="24"/>
              </w:rPr>
              <w:t>（請務必填寫清楚，以利聯絡。）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姓名</w:t>
            </w:r>
          </w:p>
        </w:tc>
        <w:tc>
          <w:tcPr>
            <w:tcW w:w="720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9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8400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請以正楷詳填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傳真或寄送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A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彙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長安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1-5666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1-566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a1.tiffany@gmail.com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學務主任：  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5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5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9"/>
        </w:tabs>
        <w:ind w:left="739" w:hanging="72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19"/>
        </w:tabs>
        <w:ind w:left="1219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34"/>
        </w:tabs>
        <w:ind w:left="1834" w:hanging="855"/>
      </w:pPr>
      <w:rPr/>
    </w:lvl>
    <w:lvl w:ilvl="3">
      <w:start w:val="1"/>
      <w:numFmt w:val="decimal"/>
      <w:lvlText w:val="%4."/>
      <w:lvlJc w:val="left"/>
      <w:pPr>
        <w:tabs>
          <w:tab w:val="num" w:pos="1939"/>
        </w:tabs>
        <w:ind w:left="1939" w:hanging="480"/>
      </w:pPr>
    </w:lvl>
    <w:lvl w:ilvl="4">
      <w:start w:val="1"/>
      <w:numFmt w:val="ideographTraditional"/>
      <w:lvlText w:val="%5、"/>
      <w:lvlJc w:val="left"/>
      <w:pPr>
        <w:tabs>
          <w:tab w:val="num" w:pos="2419"/>
        </w:tabs>
        <w:ind w:left="2419" w:hanging="480"/>
      </w:pPr>
    </w:lvl>
    <w:lvl w:ilvl="5">
      <w:start w:val="1"/>
      <w:numFmt w:val="lowerRoman"/>
      <w:lvlText w:val="%6."/>
      <w:lvlJc w:val="right"/>
      <w:pPr>
        <w:tabs>
          <w:tab w:val="num" w:pos="2899"/>
        </w:tabs>
        <w:ind w:left="2899" w:hanging="480"/>
      </w:pPr>
    </w:lvl>
    <w:lvl w:ilvl="6">
      <w:start w:val="1"/>
      <w:numFmt w:val="decimal"/>
      <w:lvlText w:val="%7."/>
      <w:lvlJc w:val="left"/>
      <w:pPr>
        <w:tabs>
          <w:tab w:val="num" w:pos="3379"/>
        </w:tabs>
        <w:ind w:left="3379" w:hanging="480"/>
      </w:pPr>
    </w:lvl>
    <w:lvl w:ilvl="7">
      <w:start w:val="1"/>
      <w:numFmt w:val="ideographTraditional"/>
      <w:lvlText w:val="%8、"/>
      <w:lvlJc w:val="left"/>
      <w:pPr>
        <w:tabs>
          <w:tab w:val="num" w:pos="3859"/>
        </w:tabs>
        <w:ind w:left="3859" w:hanging="48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500"/>
      <w:ind w:left="626" w:hanging="0"/>
    </w:pPr>
    <w:rPr>
      <w:rFonts w:eastAsia="標楷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480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3:00Z</dcterms:created>
  <dc:creator>Eddy</dc:creator>
  <dc:description/>
  <cp:keywords/>
  <dc:language>en-US</dc:language>
  <cp:lastModifiedBy>B250</cp:lastModifiedBy>
  <cp:lastPrinted>2018-08-24T14:53:00Z</cp:lastPrinted>
  <dcterms:modified xsi:type="dcterms:W3CDTF">2018-08-24T08:54:00Z</dcterms:modified>
  <cp:revision>5</cp:revision>
  <dc:subject/>
  <dc:title>實施計畫</dc:title>
</cp:coreProperties>
</file>