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0005</wp:posOffset>
            </wp:positionV>
            <wp:extent cx="3604260" cy="2433955"/>
            <wp:effectExtent l="0" t="0" r="0" b="0"/>
            <wp:wrapTight wrapText="bothSides">
              <wp:wrapPolygon edited="0">
                <wp:start x="-78" y="0"/>
                <wp:lineTo x="-78" y="21456"/>
                <wp:lineTo x="21599" y="21456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際獅子會</w:t>
      </w:r>
      <w:r>
        <w:rPr>
          <w:rFonts w:eastAsia="標楷體" w:cs="標楷體" w:ascii="標楷體" w:hAnsi="標楷體"/>
          <w:b/>
          <w:sz w:val="48"/>
          <w:szCs w:val="48"/>
        </w:rPr>
        <w:t>2018~2019</w:t>
      </w:r>
      <w:r>
        <w:rPr>
          <w:rFonts w:ascii="標楷體" w:hAnsi="標楷體" w:cs="標楷體" w:eastAsia="標楷體"/>
          <w:b/>
          <w:sz w:val="48"/>
          <w:szCs w:val="48"/>
        </w:rPr>
        <w:t>年度台灣總會</w:t>
      </w:r>
      <w:r>
        <w:rPr>
          <w:rFonts w:eastAsia="標楷體" w:cs="標楷體" w:ascii="標楷體" w:hAnsi="標楷體"/>
          <w:b/>
          <w:sz w:val="48"/>
          <w:szCs w:val="48"/>
        </w:rPr>
        <w:t>MD300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48"/>
          <w:szCs w:val="48"/>
        </w:rPr>
        <w:t>總監議會議長 曹王芙蓉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獅友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年度主題 「服務第一‧榮耀獅譽」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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服務第一」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獅子會百年前創立時所訂定的宗旨「</w:t>
      </w:r>
      <w:r>
        <w:rPr>
          <w:rFonts w:eastAsia="標楷體" w:cs="標楷體" w:ascii="標楷體" w:hAnsi="標楷體"/>
          <w:sz w:val="28"/>
          <w:szCs w:val="28"/>
        </w:rPr>
        <w:t xml:space="preserve">WE SERVE </w:t>
      </w:r>
      <w:r>
        <w:rPr>
          <w:rFonts w:ascii="標楷體" w:hAnsi="標楷體" w:cs="標楷體" w:eastAsia="標楷體"/>
          <w:sz w:val="28"/>
          <w:szCs w:val="28"/>
        </w:rPr>
        <w:t>我們服務」，百年後我們承襲這份挑戰，今年度，我們要將服務擺放在第一的位置，以服務他人為目標，看到他人因我們的服務而離苦得樂，就是生命中最有價值的事，只要有一分付出，就能啟動人間的愛；心靈就會有一分感動，就會感到安心與歡喜，生活就會充滿喜樂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276"/>
        <w:rPr/>
      </w:pPr>
      <w:r>
        <w:rPr>
          <w:rFonts w:eastAsia="Wingdings 2" w:cs="Wingdings 2" w:ascii="Wingdings 2" w:hAnsi="Wingdings 2"/>
          <w:sz w:val="32"/>
          <w:szCs w:val="32"/>
        </w:rPr>
        <w:t>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榮耀獅譽」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　　權力和地位不會自動產生榮耀，真正的榮耀來自成就及服務，讓社會人民自願的懷念，今年，我們將再現獅子會百年榮耀，提高服務社會的影響力，走入社區，讓服務與生活結合，重塑公共形象並改善能見度，提醒社會獅子會的影響力，並追求分會、區和整個組織的傑出表現，持續進行服務創新，包括進一步運用科技擴張人道服務，並在社群媒體積極宣導獅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23:00Z</dcterms:created>
  <dc:creator>A1</dc:creator>
  <dc:description/>
  <cp:keywords/>
  <dc:language>en-US</dc:language>
  <cp:lastModifiedBy>B85</cp:lastModifiedBy>
  <cp:lastPrinted>2016-04-29T20:18:00Z</cp:lastPrinted>
  <dcterms:modified xsi:type="dcterms:W3CDTF">2018-07-09T02:23:00Z</dcterms:modified>
  <cp:revision>2</cp:revision>
  <dc:subject/>
  <dc:title>國際獅子會2016~2017年度台灣總會(MD300)</dc:title>
</cp:coreProperties>
</file>