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1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18-201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傳承獅譽‧感動服務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年度六大重要工作目標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際獅子會創會一個多世紀以來，實質改善了世界，現正在創新，爭取更多服務機會，因此本區年度重要工作目標，是統合性的，方向性的，創新性的，配合現行社會時勢，以及本區未來發展的大方向來訂定，依此原則，本年度工作目標如后述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以國際總會長年度主題“我們服務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以及總監年度主題“傳承獅譽‧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動服務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做為上位指導原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推動高效能之區務運作。尤其針對目前社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變遷轉型的情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推展有效且創新之區務運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用心擬定年度工作之方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向與目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如國際總會長年度主題大綱中所提─</w:t>
      </w:r>
      <w:r>
        <w:rPr>
          <w:rFonts w:ascii="標楷體" w:hAnsi="標楷體" w:cs="標楷體" w:eastAsia="標楷體"/>
          <w:b/>
          <w:sz w:val="28"/>
          <w:szCs w:val="28"/>
        </w:rPr>
        <w:t>我們服務：「這是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個多世紀來獅子會的成就。結果，我們幫助改善了世界。但現在不是放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慢速度的時刻。我們正在爭取更多更多的服務，更多的創新，更多的女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性獅子會員以仁慈的態度一起合作服務社區。」。</w:t>
      </w:r>
      <w:r>
        <w:rPr>
          <w:rFonts w:ascii="標楷體" w:hAnsi="標楷體" w:cs="標楷體" w:eastAsia="標楷體"/>
          <w:sz w:val="28"/>
          <w:szCs w:val="28"/>
        </w:rPr>
        <w:t>為使區務工作順利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，將明定區成員與各分會之互動辦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隨時與總監辦事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保持密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擬定各項詳細之年度工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行事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最有效的方法運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一項寶貴資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配合國際總會五大服務主題：</w:t>
      </w:r>
      <w:r>
        <w:rPr>
          <w:rFonts w:ascii="標楷體" w:hAnsi="標楷體" w:cs="標楷體" w:eastAsia="標楷體"/>
          <w:sz w:val="28"/>
          <w:szCs w:val="28"/>
        </w:rPr>
        <w:t>加強辦理視力篩檢：擬訂時程計劃，加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強辦理社區中老年人之視力檢測活動，以行動服務來保護國人的視力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範飢餓：定期關懷街友之生活狀況，年度將舉辦大型關懷社會弱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寒冬送暖活動。行動環保救地球：年度計劃聯合本區各分會，擇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間共同辦理環保淨山、淨灘、淨溪等社會服務活動，為保護地球生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保共同努力！糖尿病防治活動：定期辦理社區中老年人之糖尿病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測，並廣為宣傳，以維護國人之健康！重視兒童疾病之發現治療：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強兒童癌症早期發現，並追蹤治療、協助國家做好每一項預防工作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加強獅友之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獅子主義精神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思想研習。</w:t>
      </w:r>
      <w:r>
        <w:rPr>
          <w:rFonts w:ascii="標楷體" w:hAnsi="標楷體" w:cs="標楷體" w:eastAsia="標楷體"/>
          <w:sz w:val="28"/>
          <w:szCs w:val="28"/>
        </w:rPr>
        <w:t>注重講師團功能，積極籌劃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性之研習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各種獎勵方式鼓勵參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積極研擬提昇獅友文化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平之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各種薰陶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逐漸有效滲入每位獅友之心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期建立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友誼至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服務為先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之信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使獅友們都能做到“德行兼備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格標準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營造一個“感動服務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區務運作體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促使鮮少出席區務活動的獅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社會服務活動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都能熱情的參與。未來將運用各種宣導方法讓獅友們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早得知“榮譽傳承”的訊息好做安排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提供參與分會的獅友皆能懷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爭取榮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思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締造一個“感動服務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區務運作體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帶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區務的活力與生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繼續實施一個</w:t>
      </w:r>
      <w:r>
        <w:rPr>
          <w:rFonts w:ascii="標楷體" w:hAnsi="標楷體" w:cs="標楷體" w:eastAsia="標楷體"/>
          <w:b/>
          <w:sz w:val="28"/>
          <w:szCs w:val="28"/>
        </w:rPr>
        <w:t>“科技網路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區務運作體系；本年度獅友比以前更能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科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利用社交媒體與公眾連繫。分會採用線上會議。獅子會的國際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能夠聚集在一個國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解決另一個國家的問題。獅友透過服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透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友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透過獅子主義連接起來。世界各地的獅子會經由網路連接起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世界顯得更小。</w:t>
      </w:r>
      <w:r>
        <w:rPr>
          <w:rFonts w:ascii="標楷體" w:hAnsi="標楷體" w:cs="標楷體" w:eastAsia="標楷體"/>
          <w:b/>
          <w:sz w:val="28"/>
          <w:szCs w:val="28"/>
        </w:rPr>
        <w:t>締造一個“科技網路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的區務運作體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以帶動區務的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體發展與活力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年度將擇期聯合本區各分會辦理聯合大型社會服務活動。</w:t>
      </w:r>
      <w:r>
        <w:rPr>
          <w:rFonts w:ascii="標楷體" w:hAnsi="標楷體" w:cs="標楷體" w:eastAsia="標楷體"/>
          <w:sz w:val="28"/>
          <w:szCs w:val="28"/>
        </w:rPr>
        <w:t>國際總會長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主題為「我們服務」，衡諸國際獅子會發展歷史，可知推動有意義的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服務工作，乃為國際獅子會發展的基礎，就今日情勢而言，實應聯合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個分會的力量共同辦理大型社會服務工作，方具意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t>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1:00Z</dcterms:created>
  <dc:creator>A1</dc:creator>
  <dc:description/>
  <cp:keywords/>
  <dc:language>en-US</dc:language>
  <cp:lastModifiedBy>user</cp:lastModifiedBy>
  <cp:lastPrinted>2018-05-23T11:20:00Z</cp:lastPrinted>
  <dcterms:modified xsi:type="dcterms:W3CDTF">2018-05-23T03:27:00Z</dcterms:modified>
  <cp:revision>12</cp:revision>
  <dc:subject/>
  <dc:title>2018-2019年度六大重要工作目標</dc:title>
</cp:coreProperties>
</file>